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共产主义青年团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学院分团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—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度团费收缴汇总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60"/>
        <w:gridCol w:w="1784"/>
        <w:gridCol w:w="1701"/>
        <w:gridCol w:w="20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团员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实缴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实缴金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额外缴费金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一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二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三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四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双学士一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双学士二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双专业双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一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二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三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博  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总  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公 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1360" w:firstLine="68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6:00Z</dcterms:created>
  <dc:creator>邸维蛟</dc:creator>
  <dc:description/>
  <cp:keywords/>
  <dc:language>en-US</dc:language>
  <cp:lastModifiedBy>郗涵</cp:lastModifiedBy>
  <cp:lastPrinted>2008-10-24T18:16:00Z</cp:lastPrinted>
  <dcterms:modified xsi:type="dcterms:W3CDTF">2015-10-12T12:19:00Z</dcterms:modified>
  <cp:revision>11</cp:revision>
  <dc:subject/>
  <dc:title>附件二：</dc:title>
</cp:coreProperties>
</file>